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e following is the format of the FLIST.###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one record for each file in the FLIST.### file, with each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ing the structure outlined below.  Both uploads and downloads go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file.  The file is erased before starting to add names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oad list.  The file is appended to if download names are already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 and the caller is adding more files to the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bool 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def enum {FAILED=0,UPOKAY,DNOKAY,REMOVE} trntyp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def enum {NOTCAP,MSGCAP,QWKCAP} captyp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ypedef struct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r    FullPath[66];      /* full path and filename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r    Name[13];          /* just the filename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ng    Size;              /* size of the file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ng    Seconds;           /* seconds to xfer file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     CPS;               /* cps rate after xfer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ntype Success;           /* see above types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ol    HasDesc;           /* true if u/l has desc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ol    Checked;           /* true if d/l fsec check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ol    Found;             /* true if file exists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ol    FsecOkay;          /* true if d/l fsec passed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ol    Free;              /* true if free bytes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ol    NoTime;            /* true if free time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ol    MovedToWork;       /* true if moved to workdir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ol    Failed;            /* true if failed u/l test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r    OldName[13];       /* old name before workdir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ol    Duplicate;         /* true if u/l name is dupe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ptype CapType;           /* see above types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     Multiplier;        /* acct charge multiplier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ol    NoCost;            /* true if acct charge=0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r    Reserved[11];      /* do not use!   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 spectyp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